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6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ые сооружения (хозяйственные постройки), общая площадь 309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площадь 18,3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5,1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зитной, 51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5,8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56а со стороны ул. Транзит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8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Павлова, 56а со стороны ул. Транзит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7,2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на земельном участке с кадастровым номером 24:50:0600203:15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ое сооружение, площадь 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Семафорной, 439д/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аждение, общей длиной 153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3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2-07-28T08:23:00Z</dcterms:modified>
  <cp:revision>3</cp:revision>
  <dc:subject/>
  <dc:title>Начальнику департамента недвижимости администрации</dc:title>
</cp:coreProperties>
</file>